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PARA AÇÃO CONSUM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Nome completo, estado civil, CPF, profissão, endereço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ÉU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Nome completo, estado civil, CPF, profissão, endereço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AUTOR COMPROU UM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Descrever o produ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M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/_________________/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data da compr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QUE APRESENTOU DEFEITO EM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/_________________/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VOU NA ASSISTÊNCIA TÉCNICA ?</w:t>
      </w:r>
    </w:p>
    <w:p>
      <w:pPr>
        <w:pStyle w:val="Normal"/>
        <w:rPr/>
      </w:pPr>
      <w:r>
        <w:rPr/>
        <w:t>( ) SIM       (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O AUTO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SEJA RESCINDO O CONTRATO DE COMPRA E RESTITUÍDO O PREÇO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SEJA CONCEDIDO UM ABATIMENTO NO PREÇO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SEJA REALIZADA A TROCA DO PRODUTO POR UM EM PERFEITAS CONDIÇÕES DE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valor pago pelo produ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oiânia, ___ de ____________ de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: DOCUMENTOS NECESSÁRIOS: nota de compra do produto, garantia, nota da assistência técnica, laudo da assistência técnica, nome e endereço de até trê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6:00Z</dcterms:created>
  <dc:creator>c</dc:creator>
  <dc:description/>
  <dc:language>en-US</dc:language>
  <cp:lastModifiedBy>c</cp:lastModifiedBy>
  <dcterms:modified xsi:type="dcterms:W3CDTF">2004-02-25T17:37:00Z</dcterms:modified>
  <cp:revision>3</cp:revision>
  <dc:subject/>
  <dc:title>MODELO PARA AÇÃO DE MÁ PRESTAÇÃO DE SERVIÇO</dc:title>
</cp:coreProperties>
</file>